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712"/>
        <w:gridCol w:w="563"/>
        <w:gridCol w:w="563"/>
        <w:gridCol w:w="4371"/>
        <w:gridCol w:w="1897"/>
        <w:gridCol w:w="2013"/>
      </w:tblGrid>
      <w:tr>
        <w:trPr>
          <w:trHeight w:val="315" w:hRule="atLeast"/>
        </w:trPr>
        <w:tc>
          <w:tcPr>
            <w:tcW w:w="12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RANGE!A1%3AG115"/>
            <w:r>
              <w:rPr>
                <w:rFonts w:cs="Arial" w:ascii="Arial" w:hAnsi="Arial"/>
                <w:b/>
              </w:rPr>
              <w:t>Sportsprogram Ekstremsportveko 2005</w:t>
            </w:r>
            <w:bookmarkEnd w:id="0"/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o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ivit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utt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aljar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d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kven?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dag 18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egscup i utforsykl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dag 19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egscup i utforsykl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sjonsmøte for Sikkerhet- og Akrokur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åndag 20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og FF Organiser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komstfest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is prøveda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sekonkurranse 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sjonsland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motor, tauing og moro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kkerhetskurs 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kurs 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kur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arkur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C Konkurrans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t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acup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a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ting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ledarmøt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 Rafting Sent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led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estyle og Tria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</w:tbl>
    <w:p>
      <w:pPr>
        <w:sectPr>
          <w:type w:val="nextPage"/>
          <w:pgSz w:orient="landscape" w:w="16838" w:h="11906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712"/>
        <w:gridCol w:w="563"/>
        <w:gridCol w:w="563"/>
        <w:gridCol w:w="4371"/>
        <w:gridCol w:w="1897"/>
        <w:gridCol w:w="2013"/>
      </w:tblGrid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sdag 21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og FF Organiser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sekonkurranse I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kkerhetskurs I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kurs I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rokurs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arkur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C Konkurrans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2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dl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deo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ken/Evang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dl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deo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ken/Evang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fting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ledarmøt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 Rafting Sent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led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fting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acup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a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t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acup - Slalo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a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t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nsering av resultat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 Rafting Sent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t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ledarmøt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 Rafting Sent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led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m and Photo Session - Slopestyle og Tria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r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dring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tispor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siell tren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fisiell Opn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ningsshow - Ekstremsportveko 20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sdag 22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and FF Organisering (40-manns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Swooping Tour/Informasjonsmøte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A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kopterdropp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øvarar 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formasjon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sekonkurranse II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kkerhetskurs II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kurs II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rokurs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arkur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C Konkurrans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t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acup - Head to Head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a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vebret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t meisterskap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a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ting/Elvebret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llfest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 Rafting Sent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 og org. kom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estyle (beste omgang og beste triks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Ja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r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tretur til Loven (grad &gt; 7+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land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r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dr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tispor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ering og informasjon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tispor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Agaløysa 2005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sdag 23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S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kopter til "Nebbet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vang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alifiserte 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and FF Organiser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formasjon (40-manns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Swooping Tour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formasjon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kopter til Lønahorgi (frukost på toppen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sekonkurranse IV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sjonslanding på flåt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konkurranse 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land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rokonkurranse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C Konkurrans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dl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4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eth Utfor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eth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dl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eth Utfor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eth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ride til Lønahorgi (frukost på toppen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iterte 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Ja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estyle Ja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r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tring på "Nåli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tad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boar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 (avreise frå Festivalteltet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712"/>
        <w:gridCol w:w="563"/>
        <w:gridCol w:w="563"/>
        <w:gridCol w:w="4371"/>
        <w:gridCol w:w="1897"/>
        <w:gridCol w:w="2013"/>
      </w:tblGrid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dag 24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S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kopter til "Nebbet" (reservedag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vang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alifiserte 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and FF Organiser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formasjon (40-manns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Swooping Tour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formasjon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: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kopter til Lønahorgi (reservedag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konkurranse I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sekonkurranse V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rokonkurranse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C Konkurrans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rid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ride til Lønahorgi (reservedag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vall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iterte 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r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dr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boar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 (avreise frå Festivalteltet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dag 25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and FF Organiser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formasjon (40-manns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Swooping Tour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formasjon (60-manns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konkurranse II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lid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sekonkurranse VI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rokonkurranse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træ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C Konkurrans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ggliding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show og flåteland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alifiserte pilot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dl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to Head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a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dl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to Head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aelv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r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drin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g Ai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igAir/Quarterpipe/SlopeStyle/RoadGap (TBA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s Fjellandsby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Hanguren Opp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keløp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skyrkj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løp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Hanguren Opp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keløp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skyrkj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rans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boar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 (avreise frå Festivalteltet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dag 26. jun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kjer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formasjon (16-manns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ing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eda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øvarar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stremsportveko 2005 på DVD - Løp og kjøp!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golfe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113"/>
        <w:gridCol w:w="612"/>
        <w:gridCol w:w="612"/>
        <w:gridCol w:w="4194"/>
        <w:gridCol w:w="1865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RANGE!A1%3AF62"/>
            <w:r>
              <w:rPr>
                <w:rFonts w:cs="Arial" w:ascii="Arial" w:hAnsi="Arial"/>
                <w:b/>
              </w:rPr>
              <w:t>Festivalprogram Ekstremsportveko 2005</w:t>
            </w:r>
            <w:bookmarkEnd w:id="1"/>
          </w:p>
        </w:tc>
      </w:tr>
      <w:tr>
        <w:trPr>
          <w:trHeight w:val="255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o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ivite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utt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aljar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d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dag 19. jun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lkomen!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komstfest, informasjon og registreri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ktgods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sdag 20. juni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fisiell Opnin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stremsportveko 20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mieutdelin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eutdeli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gens Vide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gens Video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o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Elementer" av Terra Teater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sdag 21. jun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o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Elementer" av Terra Teater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shop 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Teater (Born og Unge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shop I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Teater (Vaksne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edra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an Addison: Kajak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edra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J Worth: James Bond stunt og fallskjerm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formasjo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skjer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mieutdelin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eutdeli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gens Vide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ens Vide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o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sykling &amp; Breakdanc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sdag 22. jun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formasjo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skjer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mieutdelin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eutdeli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gens Vide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gens Video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odon (USA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hamme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ktgods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vi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ktgods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J Canzerboy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 Hotell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ofor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 Hot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113"/>
        <w:gridCol w:w="612"/>
        <w:gridCol w:w="612"/>
        <w:gridCol w:w="4194"/>
        <w:gridCol w:w="1865"/>
      </w:tblGrid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dag 23. jun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formasjo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skjerm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mieutdelin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eutdeli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gens Video &amp; Videokonkurrans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ens Video og finalistar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Lillo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o Salsa Experienc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ktgods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Parkins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ktgods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J Skabei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 Hotell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hantom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 Hotell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Stär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ischer's Hotell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dag 24. jun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moen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klas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o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gglidi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formasjo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skjer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egardslandet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mieutdelin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4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eutdeli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gens Video &amp; Videokonkurrans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ens Video og årets vinnarfil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BA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teltet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ktu (SE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ktgodsen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J Skabei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ktgodsen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: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en Sound Syste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 Hotell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: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mston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ischer's Hotell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r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: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: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shwa (UK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ischer's Hot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411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9:00Z</dcterms:created>
  <dc:creator>Karianne</dc:creator>
  <dc:description/>
  <dc:language>en-US</dc:language>
  <cp:lastModifiedBy>Tonje Kaada</cp:lastModifiedBy>
  <dcterms:modified xsi:type="dcterms:W3CDTF">2005-06-01T08:39:00Z</dcterms:modified>
  <cp:revision>2</cp:revision>
  <dc:subject/>
  <dc:title>Sportsprogram Ekstremsportvek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368193</vt:r8>
  </property>
  <property fmtid="{D5CDD505-2E9C-101B-9397-08002B2CF9AE}" pid="3" name="_AuthorEmail">
    <vt:lpwstr>kaia@ekstremsportveko.com</vt:lpwstr>
  </property>
  <property fmtid="{D5CDD505-2E9C-101B-9397-08002B2CF9AE}" pid="4" name="_AuthorEmailDisplayName">
    <vt:lpwstr>Kaia Finne</vt:lpwstr>
  </property>
  <property fmtid="{D5CDD505-2E9C-101B-9397-08002B2CF9AE}" pid="5" name="_EmailSubject">
    <vt:lpwstr>Program</vt:lpwstr>
  </property>
</Properties>
</file>